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color w:val="993300"/>
        </w:rPr>
      </w:pPr>
      <w:r>
        <w:rPr>
          <w:color w:val="993300"/>
        </w:rPr>
        <w:t>Новогодняя сказка.</w:t>
      </w:r>
    </w:p>
    <w:p>
      <w:pPr>
        <w:pStyle w:val="Normal1"/>
        <w:rPr>
          <w:color w:val="993300"/>
        </w:rPr>
      </w:pPr>
      <w:r>
        <w:rPr>
          <w:color w:val="993300"/>
        </w:rPr>
      </w:r>
    </w:p>
    <w:p>
      <w:pPr>
        <w:pStyle w:val="H3"/>
        <w:rPr>
          <w:b w:val="false"/>
          <w:b w:val="false"/>
        </w:rPr>
      </w:pPr>
      <w:r>
        <w:rPr>
          <w:b w:val="false"/>
        </w:rPr>
        <w:t>Подготовка: На бумажках пишутся роли:</w:t>
        <w:br/>
        <w:t>- Занавес</w:t>
        <w:br/>
        <w:t>- Дуб</w:t>
        <w:br/>
        <w:t>- Ворон</w:t>
        <w:br/>
        <w:t xml:space="preserve">- Кабанчик </w:t>
        <w:br/>
        <w:t>- Кабанчик</w:t>
        <w:br/>
        <w:t>- Кабанчик</w:t>
        <w:br/>
        <w:t>- Снегирь</w:t>
        <w:br/>
        <w:t>- Снегирь</w:t>
        <w:br/>
        <w:t>- Снегирь</w:t>
        <w:br/>
        <w:t>- Дед Мороз</w:t>
        <w:br/>
        <w:t>- Снегурочка</w:t>
        <w:br/>
        <w:t>- Соловей - разбойник</w:t>
        <w:br/>
        <w:t>- Конь</w:t>
        <w:br/>
        <w:t>- Иван-царевич</w:t>
        <w:br/>
        <w:t>Сценка : Ведущий выходит с шапкой , где лежат бумажки с ролями и предлагает участникам разобрать роли.</w:t>
        <w:br/>
        <w:t>Далее ведущий рассказывает сказку , предлагаемую ниже. Участники выполняют действия в соответствии с ролью.(Все экспромтом.)</w:t>
      </w:r>
    </w:p>
    <w:p>
      <w:pPr>
        <w:pStyle w:val="H3"/>
        <w:jc w:val="center"/>
        <w:rPr/>
      </w:pPr>
      <w:r>
        <w:rPr/>
        <w:t>Сцена №1</w:t>
      </w:r>
    </w:p>
    <w:p>
      <w:pPr>
        <w:pStyle w:val="H3"/>
        <w:rPr>
          <w:b w:val="false"/>
          <w:b w:val="false"/>
        </w:rPr>
      </w:pPr>
      <w:r>
        <w:rPr>
          <w:b w:val="false"/>
        </w:rPr>
        <w:t>Занавес пошел.</w:t>
        <w:br/>
        <w:t>На поляне стоял дуб.</w:t>
        <w:br/>
        <w:t>Каркая, прилетел ворон и сел на дуб.</w:t>
        <w:br/>
        <w:t>Пробежало стадо кабанчиков.</w:t>
        <w:br/>
        <w:t>Пролетела стая уточек.</w:t>
        <w:br/>
        <w:t>На поляне гуляли Дед Мороз и Снегурочка.</w:t>
        <w:br/>
        <w:t xml:space="preserve">Занавес пошел. </w:t>
        <w:br/>
      </w:r>
      <w:r>
        <w:rPr>
          <w:b w:val="false"/>
          <w:i/>
        </w:rPr>
        <w:t>(Участники покидают сцену.)</w:t>
        <w:br/>
      </w:r>
    </w:p>
    <w:p>
      <w:pPr>
        <w:pStyle w:val="H3"/>
        <w:jc w:val="center"/>
        <w:rPr/>
      </w:pPr>
      <w:r>
        <w:rPr/>
        <w:t>Сцена №2</w:t>
      </w:r>
    </w:p>
    <w:p>
      <w:pPr>
        <w:pStyle w:val="H3"/>
        <w:rPr/>
      </w:pPr>
      <w:r>
        <w:rPr>
          <w:b w:val="false"/>
        </w:rPr>
        <w:t>Занавес пошел.</w:t>
        <w:br/>
        <w:t>На поляне стоял дуб.</w:t>
        <w:br/>
        <w:t>Каркая, прилетел ворон и сел на дуб.</w:t>
        <w:br/>
        <w:t>Пробежало стадо кабанчиков.</w:t>
        <w:br/>
        <w:t>Пролетела стая уточек.</w:t>
        <w:br/>
        <w:t>На поляне гуляли Дед Мороз и Снегурочка.</w:t>
        <w:br/>
        <w:t>Вот выскакивает Соловей-разбойник и уносит Снегурочку.</w:t>
        <w:br/>
        <w:t>Дед Мороз зовет на помощь.</w:t>
        <w:br/>
        <w:t xml:space="preserve">Занавес пошел. </w:t>
        <w:br/>
      </w:r>
      <w:r>
        <w:rPr>
          <w:b w:val="false"/>
          <w:i/>
        </w:rPr>
        <w:t>(Участники покидают сцену.)</w:t>
        <w:br/>
      </w:r>
    </w:p>
    <w:p>
      <w:pPr>
        <w:pStyle w:val="H3"/>
        <w:jc w:val="center"/>
        <w:rPr/>
      </w:pPr>
      <w:r>
        <w:rPr/>
        <w:t>Сцена №3</w:t>
      </w:r>
    </w:p>
    <w:p>
      <w:pPr>
        <w:pStyle w:val="H3"/>
        <w:rPr/>
      </w:pPr>
      <w:r>
        <w:rPr>
          <w:b w:val="false"/>
        </w:rPr>
        <w:t>Занавес пошел.</w:t>
        <w:br/>
        <w:t>На поляне стоял дуб.</w:t>
        <w:br/>
        <w:t>Каркая, прилетел ворон и сел на дуб.</w:t>
        <w:br/>
        <w:t>Пробежало стадо кабанчиков.</w:t>
        <w:br/>
        <w:t>Пролетела стая уточек.</w:t>
        <w:br/>
        <w:t>На поляне гуляли Дед Мороз и Снегурочка.</w:t>
        <w:br/>
        <w:t>Вот выскакивает Соловей-разбойник и уносит Снегурочку.</w:t>
        <w:br/>
        <w:t>Дед Мороз зовет на помощь.</w:t>
        <w:br/>
        <w:t>На коне въезжает Иван-царевич.</w:t>
        <w:br/>
        <w:t>Дед Мороз делится с ним горем.</w:t>
        <w:br/>
        <w:t>Иван- царевич бьется с Соловьем - разбойником и отбивает Снегурочку.</w:t>
        <w:br/>
        <w:t>Все счастливы.</w:t>
        <w:br/>
        <w:t xml:space="preserve">Занавес пошел. </w:t>
        <w:br/>
      </w:r>
      <w:r>
        <w:rPr>
          <w:b w:val="false"/>
          <w:i/>
        </w:rPr>
        <w:t>Примечание: Ведущий с каждой новой сценой ускоряет темп сказки.</w:t>
      </w:r>
      <w:r>
        <w:rPr>
          <w:b w:val="false"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H2"/>
        <w:jc w:val="center"/>
        <w:rPr>
          <w:color w:val="993300"/>
        </w:rPr>
      </w:pPr>
      <w:r>
        <w:rPr>
          <w:color w:val="993300"/>
        </w:rPr>
        <w:t>Новогодняя сказка 2.</w:t>
      </w:r>
    </w:p>
    <w:p>
      <w:pPr>
        <w:pStyle w:val="Normal1"/>
        <w:rPr>
          <w:color w:val="993300"/>
        </w:rPr>
      </w:pPr>
      <w:r>
        <w:rPr>
          <w:color w:val="993300"/>
        </w:rPr>
      </w:r>
    </w:p>
    <w:p>
      <w:pPr>
        <w:pStyle w:val="H3"/>
        <w:rPr/>
      </w:pPr>
      <w:r>
        <w:rPr/>
        <w:t>Подготовка: Вариант сценки как и предыдущий.</w:t>
        <w:br/>
        <w:br/>
        <w:t>Текст сказки:</w:t>
        <w:br/>
        <w:t>Вот дом, который построен в лесу.</w:t>
        <w:br/>
        <w:br/>
        <w:t>А вот Дед Мороз-крутой старикан,</w:t>
        <w:br/>
        <w:t>Который оденет красный кафтан,</w:t>
        <w:br/>
        <w:t xml:space="preserve">И в любую погоду </w:t>
        <w:br/>
        <w:t>Идет поздравлять с Новым Годом!</w:t>
        <w:br/>
        <w:t>Из дома, который построен в лесу.</w:t>
        <w:br/>
        <w:br/>
        <w:t>А вот Снегурочка - сварлива девица,</w:t>
        <w:br/>
        <w:t>Которая в девках долго томится</w:t>
        <w:br/>
        <w:t>Но любит Деда Мороза - того старикана,</w:t>
        <w:br/>
        <w:t>Который оденет красный кафтан,</w:t>
        <w:br/>
        <w:t xml:space="preserve">И в любую погоду </w:t>
        <w:br/>
        <w:t>Идет поздравлять с Новым Годом!</w:t>
        <w:br/>
        <w:t>Из дома , который построен в лесу!</w:t>
        <w:br/>
        <w:br/>
        <w:t xml:space="preserve">А вот веселые ребятишки </w:t>
        <w:br/>
        <w:t>Любят они красивые книжки,</w:t>
        <w:br/>
        <w:t>Но жизнь им готовит такие сюрпризы,</w:t>
        <w:br/>
        <w:t>Это сказал я ради репризы.</w:t>
        <w:br/>
        <w:t>Их и поздравит Снегурка - девица,</w:t>
        <w:br/>
        <w:t>Которая в девках долго томится</w:t>
        <w:br/>
        <w:t>И Дед Мороз - крутой старикан,</w:t>
        <w:br/>
        <w:t>Который оденет красный кафтан,</w:t>
        <w:br/>
        <w:t xml:space="preserve">И в любую погоду </w:t>
        <w:br/>
        <w:t>Идет поздравлять с Новым Годом!</w:t>
        <w:br/>
        <w:t>Из дома , который построен в лесу!</w:t>
        <w:br/>
        <w:br/>
        <w:t>А вот мама , красивая тетя,</w:t>
        <w:br/>
        <w:t>Устает она в ТТК на работе.</w:t>
        <w:br/>
        <w:t>Нарядит мама пушистую елку</w:t>
        <w:br/>
        <w:t>Помог бы папа - было б больше толку.</w:t>
        <w:br/>
        <w:t>Но елка нужна тем ребятишкам,</w:t>
        <w:br/>
        <w:t>Которые любят веселые книжки,</w:t>
        <w:br/>
        <w:t>А жизнь им готовит такие сюрпризы,</w:t>
        <w:br/>
        <w:t>Опять прозвучала тупая реприза.</w:t>
        <w:br/>
        <w:t>Их и поздравит Снегурка - девица,</w:t>
        <w:br/>
        <w:t>Которая в девках долго томится</w:t>
        <w:br/>
        <w:t>И Дед Мороз - крутой старикан,</w:t>
        <w:br/>
        <w:t>Давно уж одевший красный кафтан,</w:t>
        <w:br/>
        <w:t xml:space="preserve">И в любую погоду </w:t>
        <w:br/>
        <w:t>Идет поздравлять с Новым Годом!</w:t>
        <w:br/>
        <w:t>Из дома , который построен в лесу!</w:t>
        <w:br/>
        <w:br/>
        <w:t>А вот папа сердитый и строгий .</w:t>
        <w:br/>
        <w:t>Он очень долго стоял на дороге.</w:t>
        <w:br/>
        <w:t>В ГИБДД их папа служит,</w:t>
        <w:br/>
        <w:t xml:space="preserve">Для мамы является также он мужем. </w:t>
        <w:br/>
        <w:t>Ведь мама очень красивая тетя,</w:t>
        <w:br/>
        <w:t>Устает она в ТТК на работе.</w:t>
        <w:br/>
        <w:t>Нарядит мама пушистую елку</w:t>
        <w:br/>
        <w:t>А папа нужен для большего толку</w:t>
        <w:br/>
        <w:t>И елка нужна тем ребятишкам,</w:t>
        <w:br/>
        <w:t>Которые любят веселые книжки,</w:t>
        <w:br/>
        <w:t>А жизнь им готовит такие сюрпризы,</w:t>
        <w:br/>
        <w:t>Немного достала тупая реприза.</w:t>
        <w:br/>
        <w:t>Их и поздравит Снегурка - девица,</w:t>
        <w:br/>
        <w:t>Которая в девках долго томится</w:t>
        <w:br/>
        <w:t>И Дед Мороз - крутой старикан,</w:t>
        <w:br/>
        <w:t>Который оденет красный кафтан,</w:t>
        <w:br/>
        <w:t xml:space="preserve">И в любую погоду </w:t>
        <w:br/>
        <w:t>Идет поздравлять с Новым Годом!</w:t>
        <w:br/>
        <w:t>Из дома , который построен в лесу!</w:t>
        <w:br/>
        <w:br/>
        <w:t>А вот Новый год! И все очень рады.</w:t>
        <w:br/>
        <w:t>2004 год - большая награда.</w:t>
        <w:br/>
        <w:t>И папа становится вовсе не строгим,</w:t>
        <w:br/>
        <w:t>Хотя он долго стоял на дороге.</w:t>
        <w:br/>
        <w:t>В ГИБДД их папа служит,</w:t>
        <w:br/>
        <w:t xml:space="preserve">Для мамы является также он мужем. </w:t>
        <w:br/>
        <w:t>А мама очень красивая тетя,</w:t>
        <w:br/>
        <w:t>Устала она в ТТК на работе.</w:t>
        <w:br/>
        <w:t>Нарядят вместе пушистую елку</w:t>
        <w:br/>
        <w:t>Ведь папа нужен для большего толку.</w:t>
        <w:br/>
        <w:t>И елка радует тех ребятишек,</w:t>
        <w:br/>
        <w:t>Которые любят веселые книжки,</w:t>
        <w:br/>
        <w:t>А жизнь им готовит такие сюрпризы,</w:t>
        <w:br/>
        <w:t>Всех нас достала тупая реприза.</w:t>
        <w:br/>
        <w:t>Всех их поздравит Снегурка - девица,</w:t>
        <w:br/>
        <w:t>Которая в девках долго томится</w:t>
        <w:br/>
        <w:t>И Дед Мороз - крутой старикан,</w:t>
        <w:br/>
        <w:t>Который оденет красный кафтан,</w:t>
        <w:br/>
        <w:t xml:space="preserve">И в любую погоду </w:t>
        <w:br/>
        <w:t>Идет поздравлять с Новым Годом!</w:t>
        <w:br/>
        <w:t>Из дома , который построен в лес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14:00Z</dcterms:created>
  <dc:creator>MiB</dc:creator>
  <dc:description/>
  <dc:language>en-US</dc:language>
  <cp:lastModifiedBy>KhatinkaLab</cp:lastModifiedBy>
  <dcterms:modified xsi:type="dcterms:W3CDTF">2005-11-29T01:14:00Z</dcterms:modified>
  <cp:revision>2</cp:revision>
  <dc:subject/>
  <dc:title>22</dc:title>
</cp:coreProperties>
</file>